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b/>
          <w:sz w:val="30"/>
          <w:szCs w:val="30"/>
          <w:u w:val="single"/>
          <w:lang w:val="id-ID"/>
        </w:rPr>
        <w:t>VETERINARY HEALTH CERTIFICATE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b/>
          <w:color w:val="000000"/>
          <w:sz w:val="28"/>
          <w:szCs w:val="44"/>
        </w:rPr>
        <w:t>Our ref:</w:t>
      </w:r>
      <w:bookmarkStart w:id="0" w:name="_Hlk66873016"/>
      <w:r>
        <w:rPr>
          <w:rFonts w:cs="Arial" w:ascii="Arial" w:hAnsi="Arial"/>
          <w:b/>
          <w:color w:val="000000"/>
          <w:sz w:val="28"/>
          <w:szCs w:val="44"/>
        </w:rPr>
        <w:t xml:space="preserve"> </w:t>
      </w:r>
      <w:r>
        <w:rPr>
          <w:rFonts w:cs="Arial" w:ascii="Arial" w:hAnsi="Arial"/>
          <w:b/>
          <w:color w:val="000000"/>
          <w:sz w:val="28"/>
          <w:szCs w:val="44"/>
          <w:lang w:val="id-ID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.N</w:t>
      </w:r>
      <w:r>
        <w:rPr>
          <w:rFonts w:eastAsia="Calibri" w:cs="Arial" w:ascii="Arial" w:hAnsi="Arial"/>
          <w:b/>
          <w:bCs/>
          <w:sz w:val="28"/>
          <w:szCs w:val="28"/>
        </w:rPr>
        <w:t>/PD.660/F5/</w:t>
      </w:r>
      <w:r>
        <w:rPr>
          <w:rFonts w:eastAsia="Calibri" w:cs="Arial" w:ascii="Arial" w:hAnsi="Arial"/>
          <w:b/>
          <w:bCs/>
          <w:sz w:val="28"/>
          <w:szCs w:val="28"/>
          <w:lang w:val="id-ID"/>
        </w:rPr>
        <w:t xml:space="preserve">     </w:t>
      </w:r>
      <w:r>
        <w:rPr>
          <w:rFonts w:eastAsia="Calibri" w:cs="Arial" w:ascii="Arial" w:hAnsi="Arial"/>
          <w:b/>
          <w:bCs/>
          <w:sz w:val="28"/>
          <w:szCs w:val="28"/>
        </w:rPr>
        <w:t>/202</w:t>
      </w:r>
      <w:bookmarkEnd w:id="0"/>
      <w:r>
        <w:rPr>
          <w:rFonts w:eastAsia="Calibri" w:cs="Arial" w:ascii="Arial" w:hAnsi="Arial"/>
          <w:b/>
          <w:bCs/>
          <w:sz w:val="28"/>
          <w:szCs w:val="28"/>
        </w:rPr>
        <w:t>5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57"/>
        <w:gridCol w:w="6038"/>
      </w:tblGrid>
      <w:tr>
        <w:trPr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Exporter/Consignor 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T. CentralWindu Sej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l. Raya Surabaya – Mojokerto Km. 19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inbendo, Taman Kab. Sidoar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 Tim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lang w:val="id-ID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id-ID"/>
              </w:rPr>
            </w:pPr>
            <w:r>
              <w:rPr>
                <w:rFonts w:cs="Arial" w:ascii="Arial" w:hAnsi="Arial"/>
                <w:b w:val="false"/>
                <w:sz w:val="22"/>
                <w:lang w:val="id-ID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HE REPUBLIC OF INDONE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MINISTRY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d-ID"/>
              </w:rPr>
              <w:t xml:space="preserve">DIRECTORATE GENERAL OF LIVESTOCK AND ANIMAL HEALTH SERVI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d-ID"/>
              </w:rPr>
              <w:t xml:space="preserve">DIRECTORATE OF VETERINARY  PUBLIC  HEALT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Pet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ood</w:t>
            </w:r>
          </w:p>
        </w:tc>
      </w:tr>
      <w:tr>
        <w:trPr>
          <w:trHeight w:val="1245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Consignee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marine Trading Sdn. Bh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A, 115B, 117, 123, 123A, Jalan Patani, 10150, George Town, Penang,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eastAsia="id-ID"/>
              </w:rPr>
              <w:t>Malaysi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Manufactu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T. CentralWindu Seja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l. Raya Surabaya – Mojokerto Km. 19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inbendo, Taman Kab. Sidoarj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 Tim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5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Invoice No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d-ID"/>
              </w:rPr>
              <w:t>009/EXP/02/202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id-ID"/>
              </w:rPr>
            </w:pPr>
            <w:r>
              <w:rPr>
                <w:rFonts w:cs="Arial" w:ascii="Arial" w:hAnsi="Arial"/>
                <w:sz w:val="1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Country of origin of goods : INDONESIA</w:t>
            </w:r>
          </w:p>
        </w:tc>
      </w:tr>
      <w:tr>
        <w:trPr>
          <w:trHeight w:val="518" w:hRule="atLeast"/>
        </w:trPr>
        <w:tc>
          <w:tcPr>
            <w:tcW w:w="465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ort of Loading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ung Perak, Surabaya</w:t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Final Destin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ysia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ort of Discharg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ng, Malaysia</w:t>
            </w:r>
          </w:p>
        </w:tc>
      </w:tr>
      <w:tr>
        <w:trPr>
          <w:trHeight w:val="665" w:hRule="atLeast"/>
        </w:trPr>
        <w:tc>
          <w:tcPr>
            <w:tcW w:w="10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Description of The Products: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440"/>
              <w:gridCol w:w="2790"/>
              <w:gridCol w:w="1205"/>
              <w:gridCol w:w="1800"/>
            </w:tblGrid>
            <w:tr>
              <w:trPr>
                <w:trHeight w:val="562" w:hRule="atLeas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e of Animal Product/</w:t>
                  </w:r>
                </w:p>
                <w:p>
                  <w:pPr>
                    <w:pStyle w:val="Normal"/>
                    <w:spacing w:before="0" w:after="5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and 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pe of Packaging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redients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 (Kgs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Finale Used of The Products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T FOOD / BOLT CAT FOOD AND BOLT KITTEN FOO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g / Cart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ltry Meal, Meat Meal, Fish Meal, Soybean Meal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 Sale</w:t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10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6629400" cy="158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6"/>
                                    <w:gridCol w:w="992"/>
                                    <w:gridCol w:w="2127"/>
                                    <w:gridCol w:w="1559"/>
                                    <w:gridCol w:w="165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8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nufacturing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xpiry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tch 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OLT CAT FOOD TUNA FLA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2/02/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4/02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/08/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/08/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20546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38546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OLT CAT FOOD SALMON FLA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7/03/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/02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7/09/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/08/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38545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3854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8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OLT CAT FOOD TUNA FLA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4/02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4/08/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10546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8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OLT CAT FOOD SALMON FLA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/02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/08/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38546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58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OLT KITTEN FOOD SALMON FLAVOR WITH REPACK B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1/02/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1/08/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0546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24.65pt;mso-wrap-distance-left:9pt;mso-wrap-distance-right:9pt;mso-wrap-distance-top:0pt;mso-wrap-distance-bottom:0pt;margin-top:7.5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992"/>
                              <w:gridCol w:w="2127"/>
                              <w:gridCol w:w="1559"/>
                              <w:gridCol w:w="16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ufacturing 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tch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LT CAT FOOD TUNA FLAV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K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/02/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/0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/08/20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08/20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05467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854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LT CAT FOOD SALMON FLAV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K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/03/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/0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/09/20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/08/20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85458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854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LT CAT FOOD TUNA FLAV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K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/0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/08/20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054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LT CAT FOOD SALMON FLAV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 K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/0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/08/20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854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LT KITTEN FOOD SALMON FLAVOR WITH REPACK BA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K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/0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/08/20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546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lang w:val="id-ID"/>
        </w:rPr>
      </w:pPr>
      <w:r>
        <w:rPr>
          <w:rFonts w:cs="Arial" w:ascii="Arial" w:hAnsi="Arial"/>
          <w:vanish/>
          <w:lang w:val="id-ID"/>
        </w:rPr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70"/>
        <w:gridCol w:w="4125"/>
      </w:tblGrid>
      <w:tr>
        <w:trPr>
          <w:trHeight w:val="41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he undersigned Veterinary Official declares tha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 xml:space="preserve">The products come from company approved by Competent Veterinary Authority in Indonesia with the Approval Number </w:t>
            </w:r>
            <w:r>
              <w:rPr>
                <w:rFonts w:cs="Arial" w:ascii="Arial" w:hAnsi="Arial"/>
                <w:b/>
              </w:rPr>
              <w:t>UPPN 3515160-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Foot Mouth Disease (FMD), Bovine Spongiform Encephalopathy (BSE), Scrapie Disease and Rinderpest do not exist in Indones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he products contain animal protein derived from poultry, cattle, goats and sheep which is healthy and not from diseased animal, or which died from contamination or outbre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he products were subjected to heat treatment for a minimum 90⁰C for at least 60 seco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he manufacturing process guarantees the Newcastle Disease and Avian Influenza virus destr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ducts have been subject to an examination for diseases and contaminants rendered injurious to health and found at the time to be save and fit for pet foo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ducts were packed in new and sterilised packaging and precautions were taken to prevent contamin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The products not contain pork or swine origi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roducts are officially authorized and have free trade in Indonesia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lang w:val="id-ID"/>
              </w:rPr>
            </w:pPr>
            <w:r>
              <w:rPr>
                <w:rFonts w:cs="Arial" w:ascii="Arial" w:hAnsi="Arial"/>
              </w:rPr>
              <w:t>Issued at Jakarta on            , 20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Veterinary Offi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Arial" w:hAnsi="Arial" w:cs="Arial"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u w:val="single"/>
              </w:rPr>
              <w:t>.</w:t>
            </w:r>
          </w:p>
          <w:p>
            <w:pPr>
              <w:pStyle w:val="Normal"/>
              <w:ind w:right="2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of Veterinary Public Health</w:t>
            </w:r>
          </w:p>
          <w:p>
            <w:pPr>
              <w:pStyle w:val="Normal"/>
              <w:ind w:right="267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 xml:space="preserve">Address : </w:t>
            </w:r>
          </w:p>
          <w:p>
            <w:pPr>
              <w:pStyle w:val="Normal"/>
              <w:ind w:right="267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 xml:space="preserve">Jl. Harsono RM.  No. 3, Gedung C Lt. 8,  Pasar Minggu, Jakarta INDONESIA 12550 </w:t>
            </w:r>
          </w:p>
          <w:p>
            <w:pPr>
              <w:pStyle w:val="Normal"/>
              <w:ind w:right="267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 xml:space="preserve">PO. Box. 1108/jks; </w:t>
            </w:r>
          </w:p>
          <w:p>
            <w:pPr>
              <w:pStyle w:val="Normal"/>
              <w:ind w:right="267" w:hanging="0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>Telp.62-21-781 5780, 782 7466              Facsimile : 62-21-782 7466,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40" w:leader="none"/>
                <w:tab w:val="left" w:pos="1440" w:leader="none"/>
              </w:tabs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>62-21-781 5380-84 Ext.  4834   62-21-782 435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40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Authorized stamp or seal  :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797" w:gutter="0" w:header="720" w:top="992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472455" o:spid="shape_0" fillcolor="silver" stroked="f" o:allowincell="f" style="position:absolute;margin-left:-1.6pt;margin-top:365.9pt;width:453.25pt;height:16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00" w:leader="none"/>
        <w:tab w:val="left" w:pos="-720" w:leader="none"/>
        <w:tab w:val="left" w:pos="240" w:leader="none"/>
        <w:tab w:val="left" w:pos="144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S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8:00Z</dcterms:created>
  <dc:creator>USER</dc:creator>
  <dc:description/>
  <cp:keywords/>
  <dc:language>en-US</dc:language>
  <cp:lastModifiedBy>Boy.Andriano</cp:lastModifiedBy>
  <cp:lastPrinted>2022-08-29T17:10:00Z</cp:lastPrinted>
  <dcterms:modified xsi:type="dcterms:W3CDTF">2025-03-12T01:44:00Z</dcterms:modified>
  <cp:revision>85</cp:revision>
  <dc:subject/>
  <dc:title>VETERINARY HEALTH CERTIFICATE</dc:title>
</cp:coreProperties>
</file>